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Előadások decemberben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096"/>
        <w:gridCol w:w="2086"/>
        <w:gridCol w:w="2824"/>
        <w:gridCol w:w="2127"/>
        <w:gridCol w:w="1980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sárdáskirályn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tell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sca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 kétfejű fenev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stő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udolf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DÁTUM és ELŐADÁSOK KEZDETE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03.      15,00 és 19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10.     19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01.     19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04.    15,00 és 1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06.      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14.    19,0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08.      19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20.     15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30.     19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21.     1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28.      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1.       17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29.     19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22.      1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5.       19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16.      19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17.      19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25.      19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26.      15,00 és 19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31.      15,00 és 19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 Narrow" w:hAnsi="Arial Narrow" w:eastAsia="Times New Roman" w:cs="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71101E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75"/>
      <w:outlineLvl w:val="3"/>
    </w:pPr>
    <w:rPr>
      <w:rFonts w:ascii="Times New Roman" w:hAnsi="Times New Roman" w:eastAsia="Times New Roman" w:cs="Times New Roman"/>
      <w:b/>
      <w:bCs/>
      <w:color w:val="7B0314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qFormat/>
    <w:rPr>
      <w:rFonts w:ascii="Arial Narrow" w:hAnsi="Arial Narrow" w:eastAsia="Times New Roman" w:cs="Times New Roman"/>
      <w:sz w:val="36"/>
      <w:szCs w:val="3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color w:val="71101E"/>
      <w:sz w:val="24"/>
      <w:szCs w:val="24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color w:val="7B0314"/>
      <w:sz w:val="24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strike w:val="false"/>
      <w:dstrike w:val="false"/>
      <w:color w:val="C71B1B"/>
      <w:u w:val="none"/>
    </w:rPr>
  </w:style>
  <w:style w:type="character" w:styleId="Emphasis">
    <w:name w:val="Emphasis"/>
    <w:qFormat/>
    <w:rPr>
      <w:i/>
      <w:iCs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Day">
    <w:name w:val="day"/>
    <w:qFormat/>
    <w:rPr/>
  </w:style>
  <w:style w:type="character" w:styleId="ZAkrdvtetejeChar">
    <w:name w:val="z-A kérdőív teteje Char"/>
    <w:qFormat/>
    <w:rPr>
      <w:rFonts w:ascii="Arial" w:hAnsi="Arial" w:eastAsia="Times New Roman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eastAsia="Times New Roman" w:cs="Arial"/>
      <w:vanish/>
      <w:sz w:val="16"/>
      <w:szCs w:val="16"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highlightinginactivecommon">
    <w:name w:val="skype_pnh_highlighting_inactive_common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areaspan">
    <w:name w:val="skype_pnh_textarea_span"/>
    <w:qFormat/>
    <w:rPr/>
  </w:style>
  <w:style w:type="character" w:styleId="Skypepnhtextspan">
    <w:name w:val="skype_pnh_text_span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clearfix">
    <w:name w:val="ui-helper-clear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">
    <w:name w:val="ui-icon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widgetoverlay">
    <w:name w:val="ui-widget-overlay"/>
    <w:basedOn w:val="Normal"/>
    <w:qFormat/>
    <w:pPr>
      <w:shd w:fill="44444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620210"/>
        <w:left w:val="single" w:sz="6" w:space="0" w:color="620210"/>
        <w:bottom w:val="single" w:sz="6" w:space="0" w:color="620210"/>
        <w:right w:val="single" w:sz="6" w:space="0" w:color="620210"/>
      </w:pBdr>
      <w:shd w:fill="62021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620210"/>
        <w:left w:val="single" w:sz="6" w:space="0" w:color="620210"/>
        <w:bottom w:val="single" w:sz="6" w:space="0" w:color="620210"/>
        <w:right w:val="single" w:sz="6" w:space="0" w:color="620210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color w:val="620210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D8521"/>
        <w:left w:val="single" w:sz="6" w:space="0" w:color="FD8521"/>
        <w:bottom w:val="single" w:sz="6" w:space="0" w:color="FD8521"/>
        <w:right w:val="single" w:sz="6" w:space="0" w:color="FD8521"/>
      </w:pBdr>
      <w:shd w:fill="FCFFCC" w:val="clear"/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620210"/>
        <w:left w:val="single" w:sz="6" w:space="0" w:color="620210"/>
        <w:bottom w:val="single" w:sz="6" w:space="0" w:color="620210"/>
        <w:right w:val="single" w:sz="6" w:space="0" w:color="620210"/>
      </w:pBdr>
      <w:shd w:fill="F21D02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spacing w:lineRule="auto" w:line="240" w:before="0" w:after="0"/>
      <w:ind w:lef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button">
    <w:name w:val="ui-button"/>
    <w:basedOn w:val="Normal"/>
    <w:qFormat/>
    <w:pPr>
      <w:spacing w:lineRule="auto" w:line="240" w:before="280" w:after="280"/>
      <w:ind w:right="2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buttonicononly">
    <w:name w:val="ui-button-icon-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iconsonly">
    <w:name w:val="ui-button-icons-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set">
    <w:name w:val="ui-buttonset"/>
    <w:basedOn w:val="Normal"/>
    <w:qFormat/>
    <w:pPr>
      <w:spacing w:lineRule="auto" w:line="240" w:before="280" w:after="280"/>
      <w:ind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r">
    <w:name w:val="ir"/>
    <w:basedOn w:val="Normal"/>
    <w:qFormat/>
    <w:pPr>
      <w:spacing w:lineRule="auto" w:line="240" w:before="280" w:after="280"/>
      <w:ind w:firstLine="22384"/>
    </w:pPr>
    <w:rPr>
      <w:rFonts w:ascii="Times New Roman" w:hAnsi="Times New Roman" w:eastAsia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ocial">
    <w:name w:val="social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199">
    <w:name w:val="w_1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173">
    <w:name w:val="w_1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rancsbg">
    <w:name w:val="narancs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rdobg">
    <w:name w:val="bordo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day">
    <w:name w:val="today"/>
    <w:basedOn w:val="Normal"/>
    <w:qFormat/>
    <w:pPr>
      <w:shd w:fill="7B0314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apok">
    <w:name w:val="nap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C8C6D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lorf2f2f2">
    <w:name w:val="colorf2f2f2"/>
    <w:basedOn w:val="Normal"/>
    <w:qFormat/>
    <w:pP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ff">
    <w:name w:val="colorfff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rdonyilas">
    <w:name w:val="bordonyilas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zurkenyilas">
    <w:name w:val="szurkenyilas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Bordojobbranyil">
    <w:name w:val="bordo-jobbra-nyil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enyilotartalmak">
    <w:name w:val="lenyilo-tartalmak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enyilotartalmakli">
    <w:name w:val="lenyilo-tartalmak&gt;li"/>
    <w:basedOn w:val="Normal"/>
    <w:qFormat/>
    <w:pPr>
      <w:pBdr>
        <w:top w:val="single" w:sz="6" w:space="0" w:color="DEE4E7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advalto">
    <w:name w:val="evadvalto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rsulatadatlap">
    <w:name w:val="tarsulat-adatlap"/>
    <w:basedOn w:val="Normal"/>
    <w:qFormat/>
    <w:pPr>
      <w:spacing w:lineRule="auto" w:line="240" w:before="3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rsulatcsoport">
    <w:name w:val="tarsulat-csoport"/>
    <w:basedOn w:val="Normal"/>
    <w:qFormat/>
    <w:pPr>
      <w:pBdr>
        <w:top w:val="single" w:sz="6" w:space="8" w:color="EFEE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gytag">
    <w:name w:val="egyt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oadascim">
    <w:name w:val="eloadas-c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D1F2F"/>
      <w:sz w:val="24"/>
      <w:szCs w:val="24"/>
    </w:rPr>
  </w:style>
  <w:style w:type="paragraph" w:styleId="Adatlapszereplista">
    <w:name w:val="adatlap-szereplista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icsinyitettadatlap">
    <w:name w:val="kicsinyitett-adatl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oadasadatok">
    <w:name w:val="eloadas-adatok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Egyeloadastable">
    <w:name w:val="egyeloadas-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etnagykep">
    <w:name w:val="ket-nagy-kep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Csikostable">
    <w:name w:val="csikos-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ikalul">
    <w:name w:val="csik-alul"/>
    <w:basedOn w:val="Normal"/>
    <w:qFormat/>
    <w:pPr>
      <w:pBdr>
        <w:bottom w:val="single" w:sz="6" w:space="2" w:color="EFEEEB"/>
      </w:pBdr>
      <w:spacing w:lineRule="auto" w:line="240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Szereposztastable">
    <w:name w:val="szereposztas-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gyeloadasadatok">
    <w:name w:val="egyeloadas-adatok"/>
    <w:basedOn w:val="Normal"/>
    <w:qFormat/>
    <w:pPr>
      <w:spacing w:lineRule="auto" w:line="240" w:before="3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oadasreszletek">
    <w:name w:val="eloadas-reszletek"/>
    <w:basedOn w:val="Normal"/>
    <w:qFormat/>
    <w:pPr>
      <w:spacing w:lineRule="auto" w:line="240" w:before="280" w:after="3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Eloadasokli">
    <w:name w:val="eloadasok&gt;li"/>
    <w:basedOn w:val="Normal"/>
    <w:qFormat/>
    <w:pPr>
      <w:pBdr>
        <w:bottom w:val="single" w:sz="6" w:space="0" w:color="DEE4E7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oadasmufaja">
    <w:name w:val="eloadas-mufaja"/>
    <w:basedOn w:val="Normal"/>
    <w:qFormat/>
    <w:pPr>
      <w:spacing w:lineRule="auto" w:line="240" w:before="90" w:after="280"/>
    </w:pPr>
    <w:rPr>
      <w:rFonts w:ascii="Arial" w:hAnsi="Arial" w:eastAsia="Times New Roman" w:cs="Arial"/>
      <w:sz w:val="18"/>
      <w:szCs w:val="18"/>
    </w:rPr>
  </w:style>
  <w:style w:type="paragraph" w:styleId="Margin10">
    <w:name w:val="margin10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gyevad">
    <w:name w:val="egy-evad"/>
    <w:basedOn w:val="Normal"/>
    <w:qFormat/>
    <w:pPr>
      <w:pBdr>
        <w:bottom w:val="single" w:sz="6" w:space="6" w:color="E9EBE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szerint">
    <w:name w:val="mi-szerint"/>
    <w:basedOn w:val="Normal"/>
    <w:qFormat/>
    <w:pPr>
      <w:pBdr>
        <w:bottom w:val="single" w:sz="6" w:space="8" w:color="E9EBE9"/>
      </w:pBdr>
      <w:spacing w:lineRule="auto" w:line="240" w:before="2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Havimusorevadvalto">
    <w:name w:val="havimusor-evadval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gykep">
    <w:name w:val="egykep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gyhirolvas">
    <w:name w:val="egyhir-olvas"/>
    <w:basedOn w:val="Normal"/>
    <w:qFormat/>
    <w:pPr>
      <w:pBdr>
        <w:top w:val="single" w:sz="6" w:space="0" w:color="EFEE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gyhir">
    <w:name w:val="egyhir"/>
    <w:basedOn w:val="Normal"/>
    <w:qFormat/>
    <w:pPr>
      <w:pBdr>
        <w:top w:val="single" w:sz="6" w:space="8" w:color="EFEEEB"/>
      </w:pBd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zinhaztipusok">
    <w:name w:val="szinhaztipusok"/>
    <w:basedOn w:val="Normal"/>
    <w:qFormat/>
    <w:pPr>
      <w:pBdr>
        <w:top w:val="single" w:sz="6" w:space="11" w:color="EFEE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yszinhaz">
    <w:name w:val="nagyszinha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rletek">
    <w:name w:val="berlet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">
    <w:name w:val="w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rletcim">
    <w:name w:val="berlet-c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D1F2F"/>
      <w:sz w:val="24"/>
      <w:szCs w:val="24"/>
    </w:rPr>
  </w:style>
  <w:style w:type="paragraph" w:styleId="Berletreszletek">
    <w:name w:val="berlet-reszletek"/>
    <w:basedOn w:val="Normal"/>
    <w:qFormat/>
    <w:pPr>
      <w:spacing w:lineRule="auto" w:line="240" w:before="195" w:after="280"/>
      <w:ind w:left="375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Egypartner">
    <w:name w:val="egypartner"/>
    <w:basedOn w:val="Normal"/>
    <w:qFormat/>
    <w:pPr>
      <w:pBdr>
        <w:top w:val="single" w:sz="6" w:space="8" w:color="E7E8E8"/>
        <w:left w:val="single" w:sz="6" w:space="8" w:color="E7E8E8"/>
        <w:bottom w:val="single" w:sz="6" w:space="8" w:color="E7E8E8"/>
        <w:right w:val="single" w:sz="6" w:space="8" w:color="E7E8E8"/>
      </w:pBdr>
      <w:shd w:fill="FFFFFF" w:val="clear"/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mogatokategoria">
    <w:name w:val="tamogato-kategoria"/>
    <w:basedOn w:val="Normal"/>
    <w:qFormat/>
    <w:pPr>
      <w:pBdr>
        <w:top w:val="single" w:sz="6" w:space="8" w:color="EFEEEB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Egylogo">
    <w:name w:val="egylogo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rgin100">
    <w:name w:val="margin-10-0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lvalaszto">
    <w:name w:val="elvalasz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71B1B"/>
      <w:sz w:val="24"/>
      <w:szCs w:val="24"/>
    </w:rPr>
  </w:style>
  <w:style w:type="paragraph" w:styleId="Almenuk">
    <w:name w:val="almenu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vabb">
    <w:name w:val="tovabb"/>
    <w:basedOn w:val="Normal"/>
    <w:qFormat/>
    <w:pPr>
      <w:spacing w:lineRule="auto" w:line="240" w:before="280" w:after="280"/>
      <w:ind w:hanging="18913"/>
    </w:pPr>
    <w:rPr>
      <w:rFonts w:ascii="Times New Roman" w:hAnsi="Times New Roman" w:eastAsia="Times New Roman" w:cs="Times New Roman"/>
      <w:sz w:val="24"/>
      <w:szCs w:val="24"/>
    </w:rPr>
  </w:style>
  <w:style w:type="paragraph" w:styleId="Kisnyiltovabb">
    <w:name w:val="kisnyil-tovabb"/>
    <w:basedOn w:val="Normal"/>
    <w:qFormat/>
    <w:pPr>
      <w:spacing w:lineRule="auto" w:line="240" w:before="19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es">
    <w:name w:val="pages"/>
    <w:basedOn w:val="Normal"/>
    <w:qFormat/>
    <w:pPr>
      <w:pBdr>
        <w:top w:val="single" w:sz="6" w:space="8" w:color="EFEEEB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apcsolatdiv">
    <w:name w:val="kapcsolat-div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Voroskeretes">
    <w:name w:val="voroskeretes"/>
    <w:basedOn w:val="Normal"/>
    <w:qFormat/>
    <w:pPr>
      <w:pBdr>
        <w:top w:val="dotted" w:sz="6" w:space="15" w:color="FAFAFA"/>
        <w:left w:val="dotted" w:sz="6" w:space="15" w:color="FAFAFA"/>
        <w:bottom w:val="dotted" w:sz="6" w:space="15" w:color="FAFAFA"/>
        <w:right w:val="dotted" w:sz="6" w:space="15" w:color="FAFAFA"/>
      </w:pBdr>
      <w:shd w:fill="7C031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AFAFA"/>
      <w:sz w:val="24"/>
      <w:szCs w:val="24"/>
    </w:rPr>
  </w:style>
  <w:style w:type="paragraph" w:styleId="Fancyboxbg">
    <w:name w:val="fancybox-b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ancyboxtitleinside">
    <w:name w:val="fancybox-title-inside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Fancyboxtitleoutside">
    <w:name w:val="fancybox-title-outs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Fancyboxtitleover">
    <w:name w:val="fancybox-title-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Fancyboxtitlefloat">
    <w:name w:val="fancybox-title-flo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selector">
    <w:name w:val="sbselector"/>
    <w:basedOn w:val="Normal"/>
    <w:qFormat/>
    <w:pPr>
      <w:spacing w:lineRule="atLeast" w:line="450" w:before="280" w:after="280"/>
      <w:ind w:firstLine="150"/>
    </w:pPr>
    <w:rPr>
      <w:rFonts w:ascii="Times New Roman" w:hAnsi="Times New Roman" w:eastAsia="Times New Roman" w:cs="Times New Roman"/>
      <w:sz w:val="17"/>
      <w:szCs w:val="17"/>
    </w:rPr>
  </w:style>
  <w:style w:type="paragraph" w:styleId="Sbtoggle">
    <w:name w:val="sbtoggle"/>
    <w:basedOn w:val="Normal"/>
    <w:qFormat/>
    <w:pPr>
      <w:spacing w:lineRule="auto" w:line="240" w:before="0" w:after="0"/>
      <w:textAlignment w:val="top"/>
    </w:pPr>
    <w:rPr>
      <w:rFonts w:ascii="Tahoma" w:hAnsi="Tahoma" w:eastAsia="Times New Roman" w:cs="Tahoma"/>
      <w:color w:val="FFFFFF"/>
      <w:sz w:val="17"/>
      <w:szCs w:val="17"/>
    </w:rPr>
  </w:style>
  <w:style w:type="paragraph" w:styleId="Sbtoggleopen">
    <w:name w:val="sbtoggleop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holderdisabled">
    <w:name w:val="sbholderdisabled"/>
    <w:basedOn w:val="Normal"/>
    <w:qFormat/>
    <w:pPr>
      <w:pBdr>
        <w:top w:val="single" w:sz="6" w:space="0" w:color="515151"/>
        <w:left w:val="single" w:sz="6" w:space="0" w:color="515151"/>
        <w:bottom w:val="single" w:sz="6" w:space="0" w:color="515151"/>
        <w:right w:val="single" w:sz="6" w:space="0" w:color="515151"/>
      </w:pBdr>
      <w:shd w:fill="3C3C3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options">
    <w:name w:val="sboptions"/>
    <w:basedOn w:val="Normal"/>
    <w:qFormat/>
    <w:pPr>
      <w:shd w:fill="813540" w:val="clear"/>
      <w:spacing w:lineRule="auto" w:line="240" w:before="280" w:after="280"/>
      <w:textAlignment w:val="top"/>
    </w:pPr>
    <w:rPr>
      <w:rFonts w:ascii="Tahoma" w:hAnsi="Tahoma" w:eastAsia="Times New Roman" w:cs="Tahoma"/>
      <w:color w:val="FFFFFF"/>
      <w:sz w:val="17"/>
      <w:szCs w:val="17"/>
    </w:rPr>
  </w:style>
  <w:style w:type="paragraph" w:styleId="Uibuttontext">
    <w:name w:val="ui-butt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um">
    <w:name w:val="dat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tekinto">
    <w:name w:val="beteki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v">
    <w:name w:val="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">
    <w:name w:val="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trajz">
    <w:name w:val="eletraj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to">
    <w:name w:val="fo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">
    <w:name w:val="b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b">
    <w:name w:val="job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ra">
    <w:name w:val="bal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bra">
    <w:name w:val="jobb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msor">
    <w:name w:val="cims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egyvasar">
    <w:name w:val="jegyvas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erep">
    <w:name w:val="szer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">
    <w:name w:val="vide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asarlas">
    <w:name w:val="vasar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tive">
    <w:name w:val="ak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m">
    <w:name w:val="c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yszin">
    <w:name w:val="helysz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rlet">
    <w:name w:val="berl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pcsolodo">
    <w:name w:val="kapcsolo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umhelyettimargo">
    <w:name w:val="datumhelyettimar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pcsolodogaleria">
    <w:name w:val="kapcsolodo-galer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yitas">
    <w:name w:val="nagyi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rem">
    <w:name w:val="ter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ep">
    <w:name w:val="k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mbok">
    <w:name w:val="gomb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yito">
    <w:name w:val="nagy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disabled">
    <w:name w:val="sb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group">
    <w:name w:val="sb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sub">
    <w:name w:val="sbs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holder">
    <w:name w:val="sb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kep">
    <w:name w:val="fok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gyeb">
    <w:name w:val="egy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sfejlec">
    <w:name w:val="pages-fejl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betekinto">
    <w:name w:val="fo-beteki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mb">
    <w:name w:val="go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ight">
    <w:name w:val="f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g1">
    <w:name w:val="b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g2">
    <w:name w:val="b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rletar">
    <w:name w:val="berle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kozep">
    <w:name w:val="szkozep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zbal">
    <w:name w:val="szb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jobb">
    <w:name w:val="szjobb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lahuzva">
    <w:name w:val="alahuz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learboth">
    <w:name w:val="clear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ldalisavegy">
    <w:name w:val="fooldalisaveg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atlapgalria">
    <w:name w:val="adatlap-galr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mutatodatuma">
    <w:name w:val="bemutato-datum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">
    <w:name w:val="sz"/>
    <w:basedOn w:val="Normal"/>
    <w:qFormat/>
    <w:pP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yitva">
    <w:name w:val="nyit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1">
    <w:name w:val="ui-widge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620210"/>
        <w:left w:val="single" w:sz="6" w:space="0" w:color="620210"/>
        <w:bottom w:val="single" w:sz="6" w:space="0" w:color="620210"/>
        <w:right w:val="single" w:sz="6" w:space="0" w:color="620210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color w:val="620210"/>
      <w:sz w:val="24"/>
      <w:szCs w:val="24"/>
    </w:rPr>
  </w:style>
  <w:style w:type="paragraph" w:styleId="Uistatedefault2">
    <w:name w:val="ui-state-default2"/>
    <w:basedOn w:val="Normal"/>
    <w:qFormat/>
    <w:pPr>
      <w:pBdr>
        <w:top w:val="single" w:sz="6" w:space="0" w:color="620210"/>
        <w:left w:val="single" w:sz="6" w:space="0" w:color="620210"/>
        <w:bottom w:val="single" w:sz="6" w:space="0" w:color="620210"/>
        <w:right w:val="single" w:sz="6" w:space="0" w:color="620210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color w:val="620210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hover2">
    <w:name w:val="ui-state-hover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focus2">
    <w:name w:val="ui-state-focus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active2">
    <w:name w:val="ui-state-active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D8521"/>
        <w:left w:val="single" w:sz="6" w:space="0" w:color="FD8521"/>
        <w:bottom w:val="single" w:sz="6" w:space="0" w:color="FD8521"/>
        <w:right w:val="single" w:sz="6" w:space="0" w:color="FD8521"/>
      </w:pBdr>
      <w:shd w:fill="FCFFCC" w:val="clear"/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highlight2">
    <w:name w:val="ui-state-highlight2"/>
    <w:basedOn w:val="Normal"/>
    <w:qFormat/>
    <w:pPr>
      <w:pBdr>
        <w:top w:val="single" w:sz="6" w:space="0" w:color="FD8521"/>
        <w:left w:val="single" w:sz="6" w:space="0" w:color="FD8521"/>
        <w:bottom w:val="single" w:sz="6" w:space="0" w:color="FD8521"/>
        <w:right w:val="single" w:sz="6" w:space="0" w:color="FD8521"/>
      </w:pBdr>
      <w:shd w:fill="FCFFCC" w:val="clear"/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620210"/>
        <w:left w:val="single" w:sz="6" w:space="0" w:color="620210"/>
        <w:bottom w:val="single" w:sz="6" w:space="0" w:color="620210"/>
        <w:right w:val="single" w:sz="6" w:space="0" w:color="620210"/>
      </w:pBdr>
      <w:shd w:fill="F21D02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error2">
    <w:name w:val="ui-state-error2"/>
    <w:basedOn w:val="Normal"/>
    <w:qFormat/>
    <w:pPr>
      <w:pBdr>
        <w:top w:val="single" w:sz="6" w:space="0" w:color="620210"/>
        <w:left w:val="single" w:sz="6" w:space="0" w:color="620210"/>
        <w:bottom w:val="single" w:sz="6" w:space="0" w:color="620210"/>
        <w:right w:val="single" w:sz="6" w:space="0" w:color="620210"/>
      </w:pBdr>
      <w:shd w:fill="F21D02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errortext2">
    <w:name w:val="ui-state-error-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primary2">
    <w:name w:val="ui-priority-prima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secondary2">
    <w:name w:val="ui-priority-seconda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">
    <w:name w:val="ui-icon1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2">
    <w:name w:val="ui-icon2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3">
    <w:name w:val="ui-icon3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4">
    <w:name w:val="ui-icon4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5">
    <w:name w:val="ui-icon5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6">
    <w:name w:val="ui-icon6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7">
    <w:name w:val="ui-icon7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8">
    <w:name w:val="ui-icon8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9">
    <w:name w:val="ui-icon9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">
    <w:name w:val="ui-button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2">
    <w:name w:val="ui-button-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3">
    <w:name w:val="ui-button-text3"/>
    <w:basedOn w:val="Normal"/>
    <w:qFormat/>
    <w:pPr>
      <w:spacing w:lineRule="auto" w:line="240" w:before="280" w:after="28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4">
    <w:name w:val="ui-button-text4"/>
    <w:basedOn w:val="Normal"/>
    <w:qFormat/>
    <w:pPr>
      <w:spacing w:lineRule="auto" w:line="240" w:before="280" w:after="28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5">
    <w:name w:val="ui-button-tex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6">
    <w:name w:val="ui-button-tex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7">
    <w:name w:val="ui-button-tex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0">
    <w:name w:val="ui-icon10"/>
    <w:basedOn w:val="Normal"/>
    <w:qFormat/>
    <w:pPr>
      <w:spacing w:lineRule="auto" w:line="240" w:before="0" w:after="280"/>
      <w:ind w:left="-120"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1">
    <w:name w:val="ui-icon11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2">
    <w:name w:val="ui-icon12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3">
    <w:name w:val="ui-icon13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4">
    <w:name w:val="ui-icon14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button1">
    <w:name w:val="ui-button1"/>
    <w:basedOn w:val="Normal"/>
    <w:qFormat/>
    <w:pPr>
      <w:spacing w:lineRule="auto" w:line="240" w:before="280" w:after="280"/>
      <w:ind w:right="-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1">
    <w:name w:val="ui-dialog-title1"/>
    <w:basedOn w:val="Normal"/>
    <w:qFormat/>
    <w:pPr>
      <w:spacing w:lineRule="auto" w:line="240" w:before="24" w:after="24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1">
    <w:name w:val="ui-dialog-titlebar-clos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1">
    <w:name w:val="ui-dialog-buttonpane1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agesfejlec1">
    <w:name w:val="pages-fejl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betekinto1">
    <w:name w:val="fo-betekinto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17"/>
      <w:szCs w:val="17"/>
    </w:rPr>
  </w:style>
  <w:style w:type="paragraph" w:styleId="Datum1">
    <w:name w:val="datu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27786"/>
      <w:sz w:val="17"/>
      <w:szCs w:val="17"/>
    </w:rPr>
  </w:style>
  <w:style w:type="paragraph" w:styleId="Datum2">
    <w:name w:val="datum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27786"/>
      <w:sz w:val="17"/>
      <w:szCs w:val="17"/>
    </w:rPr>
  </w:style>
  <w:style w:type="paragraph" w:styleId="Betekinto1">
    <w:name w:val="betekin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27786"/>
      <w:sz w:val="17"/>
      <w:szCs w:val="17"/>
    </w:rPr>
  </w:style>
  <w:style w:type="paragraph" w:styleId="Betekinto2">
    <w:name w:val="betekin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27786"/>
      <w:sz w:val="17"/>
      <w:szCs w:val="17"/>
    </w:rPr>
  </w:style>
  <w:style w:type="paragraph" w:styleId="Datum3">
    <w:name w:val="datum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umhelyettimargo1">
    <w:name w:val="datumhelyettimargo1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rdobg1">
    <w:name w:val="bordob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v1">
    <w:name w:val="prev1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7B0314"/>
      <w:sz w:val="24"/>
      <w:szCs w:val="24"/>
    </w:rPr>
  </w:style>
  <w:style w:type="paragraph" w:styleId="Next1">
    <w:name w:val="next1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7B0314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60"/>
      <w:jc w:val="center"/>
    </w:pPr>
    <w:rPr>
      <w:rFonts w:ascii="Times New Roman" w:hAnsi="Times New Roman" w:eastAsia="Times New Roman" w:cs="Times New Roman"/>
      <w:color w:val="7B0314"/>
      <w:sz w:val="24"/>
      <w:szCs w:val="24"/>
    </w:rPr>
  </w:style>
  <w:style w:type="paragraph" w:styleId="Gomb1">
    <w:name w:val="gom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Gomb2">
    <w:name w:val="gom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Kisnyiltovabb1">
    <w:name w:val="kisnyil-tovabb1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left1">
    <w:name w:val="f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ight1">
    <w:name w:val="f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nyilotartalmakli1">
    <w:name w:val="lenyilo-tartalmak&gt;li1"/>
    <w:basedOn w:val="Normal"/>
    <w:qFormat/>
    <w:pPr>
      <w:pBdr>
        <w:top w:val="single" w:sz="6" w:space="0" w:color="DEE4E7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trajz1">
    <w:name w:val="eletrajz1"/>
    <w:basedOn w:val="Normal"/>
    <w:qFormat/>
    <w:pPr>
      <w:spacing w:lineRule="auto" w:line="240" w:before="280" w:after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to1">
    <w:name w:val="foto1"/>
    <w:basedOn w:val="Normal"/>
    <w:qFormat/>
    <w:pPr>
      <w:spacing w:lineRule="auto" w:line="240" w:before="0" w:after="15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gytag1">
    <w:name w:val="egyta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1">
    <w:name w:val="bal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al2">
    <w:name w:val="b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b1">
    <w:name w:val="job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ra1">
    <w:name w:val="balr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ra2">
    <w:name w:val="balr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bra1">
    <w:name w:val="jobbr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bra2">
    <w:name w:val="jobbr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msor1">
    <w:name w:val="cims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07070"/>
      <w:sz w:val="24"/>
      <w:szCs w:val="24"/>
    </w:rPr>
  </w:style>
  <w:style w:type="paragraph" w:styleId="Datum4">
    <w:name w:val="datum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96969"/>
      <w:sz w:val="20"/>
      <w:szCs w:val="20"/>
    </w:rPr>
  </w:style>
  <w:style w:type="paragraph" w:styleId="Jegyvasar1">
    <w:name w:val="jegyvas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erep1">
    <w:name w:val="szere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07070"/>
      <w:sz w:val="24"/>
      <w:szCs w:val="24"/>
    </w:rPr>
  </w:style>
  <w:style w:type="paragraph" w:styleId="Video1">
    <w:name w:val="video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Vasarlas1">
    <w:name w:val="vasarlas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selector1">
    <w:name w:val="sbselector1"/>
    <w:basedOn w:val="Normal"/>
    <w:qFormat/>
    <w:pPr>
      <w:spacing w:lineRule="atLeast" w:line="450" w:before="280" w:after="280"/>
      <w:ind w:firstLine="150"/>
    </w:pPr>
    <w:rPr>
      <w:rFonts w:ascii="Times New Roman" w:hAnsi="Times New Roman" w:eastAsia="Times New Roman" w:cs="Times New Roman"/>
      <w:color w:val="FFFFFF"/>
      <w:sz w:val="17"/>
      <w:szCs w:val="17"/>
    </w:rPr>
  </w:style>
  <w:style w:type="paragraph" w:styleId="Sboptions1">
    <w:name w:val="sboptions1"/>
    <w:basedOn w:val="Normal"/>
    <w:qFormat/>
    <w:pPr>
      <w:shd w:fill="813540" w:val="clear"/>
      <w:spacing w:lineRule="auto" w:line="240" w:before="280" w:after="280"/>
      <w:textAlignment w:val="top"/>
    </w:pPr>
    <w:rPr>
      <w:rFonts w:ascii="Tahoma" w:hAnsi="Tahoma" w:eastAsia="Times New Roman" w:cs="Tahoma"/>
      <w:color w:val="FFFFFF"/>
      <w:sz w:val="17"/>
      <w:szCs w:val="17"/>
    </w:rPr>
  </w:style>
  <w:style w:type="paragraph" w:styleId="Aktive1">
    <w:name w:val="aktive1"/>
    <w:basedOn w:val="Normal"/>
    <w:qFormat/>
    <w:pPr>
      <w:shd w:fill="7B0314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Datum5">
    <w:name w:val="datum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C3C3C"/>
      <w:sz w:val="21"/>
      <w:szCs w:val="21"/>
    </w:rPr>
  </w:style>
  <w:style w:type="paragraph" w:styleId="Cim1">
    <w:name w:val="cim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lyszin1">
    <w:name w:val="helyszi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Berlet1">
    <w:name w:val="berlet1"/>
    <w:basedOn w:val="Normal"/>
    <w:qFormat/>
    <w:pPr>
      <w:pBdr>
        <w:left w:val="single" w:sz="6" w:space="8" w:color="969696"/>
      </w:pBdr>
      <w:spacing w:lineRule="auto" w:line="240" w:before="280" w:after="280"/>
    </w:pPr>
    <w:rPr>
      <w:rFonts w:ascii="Times New Roman" w:hAnsi="Times New Roman" w:eastAsia="Times New Roman" w:cs="Times New Roman"/>
      <w:color w:val="C71B1B"/>
      <w:sz w:val="17"/>
      <w:szCs w:val="17"/>
    </w:rPr>
  </w:style>
  <w:style w:type="paragraph" w:styleId="Vasarlas2">
    <w:name w:val="vasarlas2"/>
    <w:basedOn w:val="Normal"/>
    <w:qFormat/>
    <w:pPr>
      <w:shd w:fill="FFFFFF" w:val="clear"/>
      <w:spacing w:lineRule="auto" w:line="240" w:before="3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pcsolodo1">
    <w:name w:val="kapcsolodo1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Fokep1">
    <w:name w:val="foke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tekinto3">
    <w:name w:val="betekinto3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gyeb1">
    <w:name w:val="egye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um6">
    <w:name w:val="datum6"/>
    <w:basedOn w:val="Normal"/>
    <w:qFormat/>
    <w:pPr>
      <w:pBdr>
        <w:top w:val="single" w:sz="6" w:space="15" w:color="DEE4E7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696969"/>
      <w:sz w:val="24"/>
      <w:szCs w:val="24"/>
    </w:rPr>
  </w:style>
  <w:style w:type="paragraph" w:styleId="Datum7">
    <w:name w:val="datum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696969"/>
      <w:sz w:val="24"/>
      <w:szCs w:val="24"/>
    </w:rPr>
  </w:style>
  <w:style w:type="paragraph" w:styleId="Datumhelyettimargo2">
    <w:name w:val="datumhelyettimargo2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umhelyettimargo3">
    <w:name w:val="datumhelyettimargo3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tekinto4">
    <w:name w:val="betekinto4"/>
    <w:basedOn w:val="Normal"/>
    <w:qFormat/>
    <w:pPr>
      <w:spacing w:lineRule="auto" w:line="240" w:before="30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apcsolodogaleria1">
    <w:name w:val="kapcsolodo-galeri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tekinto5">
    <w:name w:val="betekinto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g11">
    <w:name w:val="bg11"/>
    <w:basedOn w:val="Normal"/>
    <w:qFormat/>
    <w:pP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g21">
    <w:name w:val="bg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yitas1">
    <w:name w:val="nagyitas1"/>
    <w:basedOn w:val="Normal"/>
    <w:qFormat/>
    <w:pPr>
      <w:spacing w:lineRule="auto" w:line="240" w:before="280" w:after="280"/>
      <w:ind w:hanging="18913"/>
    </w:pPr>
    <w:rPr>
      <w:rFonts w:ascii="Times New Roman" w:hAnsi="Times New Roman" w:eastAsia="Times New Roman" w:cs="Times New Roman"/>
      <w:sz w:val="24"/>
      <w:szCs w:val="24"/>
    </w:rPr>
  </w:style>
  <w:style w:type="paragraph" w:styleId="Berletar1">
    <w:name w:val="berlet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Berletar2">
    <w:name w:val="berlet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Vasarlas3">
    <w:name w:val="vasarla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D1F2F"/>
      <w:sz w:val="21"/>
      <w:szCs w:val="21"/>
    </w:rPr>
  </w:style>
  <w:style w:type="paragraph" w:styleId="Cim2">
    <w:name w:val="cim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rem1">
    <w:name w:val="tere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ep1">
    <w:name w:val="kep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Gombok1">
    <w:name w:val="gombok1"/>
    <w:basedOn w:val="Normal"/>
    <w:qFormat/>
    <w:pPr>
      <w:shd w:fill="7C0314" w:val="clear"/>
      <w:spacing w:lineRule="auto" w:line="240" w:before="15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agyito1">
    <w:name w:val="nagyito1"/>
    <w:basedOn w:val="Normal"/>
    <w:qFormat/>
    <w:pPr>
      <w:spacing w:lineRule="auto" w:line="240" w:before="280" w:after="280"/>
      <w:ind w:hanging="18913"/>
    </w:pPr>
    <w:rPr>
      <w:rFonts w:ascii="Times New Roman" w:hAnsi="Times New Roman" w:eastAsia="Times New Roman" w:cs="Times New Roman"/>
      <w:sz w:val="24"/>
      <w:szCs w:val="24"/>
    </w:rPr>
  </w:style>
  <w:style w:type="paragraph" w:styleId="Fancyboxbg1">
    <w:name w:val="fancybox-b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bdisabled1">
    <w:name w:val="sbdisabled1"/>
    <w:basedOn w:val="Normal"/>
    <w:qFormat/>
    <w:pPr>
      <w:pBdr>
        <w:bottom w:val="dotted" w:sz="6" w:space="5" w:color="515151"/>
      </w:pBd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bgroup1">
    <w:name w:val="sbgroup1"/>
    <w:basedOn w:val="Normal"/>
    <w:qFormat/>
    <w:pPr>
      <w:pBdr>
        <w:bottom w:val="dotted" w:sz="6" w:space="5" w:color="515151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BB52D"/>
      <w:sz w:val="24"/>
      <w:szCs w:val="24"/>
    </w:rPr>
  </w:style>
  <w:style w:type="paragraph" w:styleId="Sbsub1">
    <w:name w:val="sbsu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holder1">
    <w:name w:val="sbholder1"/>
    <w:basedOn w:val="Normal"/>
    <w:qFormat/>
    <w:pPr>
      <w:spacing w:lineRule="auto" w:line="240" w:before="280" w:after="280"/>
    </w:pPr>
    <w:rPr>
      <w:rFonts w:ascii="Arial Narrow" w:hAnsi="Arial Narrow" w:eastAsia="Times New Roman" w:cs="Times New Roman"/>
      <w:color w:val="000000"/>
      <w:sz w:val="72"/>
      <w:szCs w:val="72"/>
    </w:rPr>
  </w:style>
  <w:style w:type="paragraph" w:styleId="Sbselector2">
    <w:name w:val="sbselector2"/>
    <w:basedOn w:val="Normal"/>
    <w:qFormat/>
    <w:pPr>
      <w:spacing w:lineRule="atLeast" w:line="450" w:before="280" w:after="280"/>
      <w:ind w:firstLine="150"/>
    </w:pPr>
    <w:rPr>
      <w:rFonts w:ascii="Arial Narrow" w:hAnsi="Arial Narrow" w:eastAsia="Times New Roman" w:cs="Times New Roman"/>
      <w:sz w:val="72"/>
      <w:szCs w:val="72"/>
    </w:rPr>
  </w:style>
  <w:style w:type="paragraph" w:styleId="Sbtoggle1">
    <w:name w:val="sbtoggle1"/>
    <w:basedOn w:val="Normal"/>
    <w:qFormat/>
    <w:pPr>
      <w:spacing w:lineRule="auto" w:line="240" w:before="0" w:after="0"/>
      <w:textAlignment w:val="top"/>
    </w:pPr>
    <w:rPr>
      <w:rFonts w:ascii="Arial Narrow" w:hAnsi="Arial Narrow" w:eastAsia="Times New Roman" w:cs="Tahoma"/>
      <w:color w:val="FFFFFF"/>
      <w:sz w:val="17"/>
      <w:szCs w:val="17"/>
    </w:rPr>
  </w:style>
  <w:style w:type="paragraph" w:styleId="Sbtoggle2">
    <w:name w:val="sbtoggle2"/>
    <w:basedOn w:val="Normal"/>
    <w:qFormat/>
    <w:pPr>
      <w:spacing w:lineRule="auto" w:line="240" w:before="0" w:after="0"/>
      <w:textAlignment w:val="top"/>
    </w:pPr>
    <w:rPr>
      <w:rFonts w:ascii="Arial Narrow" w:hAnsi="Arial Narrow" w:eastAsia="Times New Roman" w:cs="Tahoma"/>
      <w:color w:val="FFFFFF"/>
      <w:sz w:val="17"/>
      <w:szCs w:val="17"/>
    </w:rPr>
  </w:style>
  <w:style w:type="paragraph" w:styleId="Sbtoggleopen1">
    <w:name w:val="sbtoggleope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oggleopen2">
    <w:name w:val="sbtoggleope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holderdisabled1">
    <w:name w:val="sbholderdisabled1"/>
    <w:basedOn w:val="Normal"/>
    <w:qFormat/>
    <w:pPr>
      <w:pBdr>
        <w:top w:val="single" w:sz="6" w:space="0" w:color="515151"/>
        <w:left w:val="single" w:sz="6" w:space="0" w:color="515151"/>
        <w:bottom w:val="single" w:sz="6" w:space="0" w:color="515151"/>
        <w:right w:val="single" w:sz="6" w:space="0" w:color="515151"/>
      </w:pBdr>
      <w:shd w:fill="3C3C3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options2">
    <w:name w:val="sboptions2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hd w:fill="FFFFFF" w:val="clear"/>
      <w:spacing w:lineRule="auto" w:line="240" w:before="280" w:after="280"/>
      <w:textAlignment w:val="top"/>
    </w:pPr>
    <w:rPr>
      <w:rFonts w:ascii="Arial Narrow" w:hAnsi="Arial Narrow" w:eastAsia="Times New Roman" w:cs="Tahoma"/>
      <w:color w:val="000000"/>
      <w:sz w:val="54"/>
      <w:szCs w:val="54"/>
    </w:rPr>
  </w:style>
  <w:style w:type="paragraph" w:styleId="Sbdisabled2">
    <w:name w:val="sbdisabled2"/>
    <w:basedOn w:val="Normal"/>
    <w:qFormat/>
    <w:pPr>
      <w:pBdr>
        <w:bottom w:val="dotted" w:sz="6" w:space="5" w:color="515151"/>
      </w:pBd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bgroup2">
    <w:name w:val="sbgroup2"/>
    <w:basedOn w:val="Normal"/>
    <w:qFormat/>
    <w:pPr>
      <w:pBdr>
        <w:bottom w:val="dotted" w:sz="6" w:space="5" w:color="515151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BB52D"/>
      <w:sz w:val="24"/>
      <w:szCs w:val="24"/>
    </w:rPr>
  </w:style>
  <w:style w:type="paragraph" w:styleId="Sbsub2">
    <w:name w:val="sbsu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relative">
    <w:name w:val="prela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52:00Z</dcterms:created>
  <dc:creator>VGYBME</dc:creator>
  <dc:description/>
  <cp:keywords/>
  <dc:language>en-US</dc:language>
  <cp:lastModifiedBy>VGYBME</cp:lastModifiedBy>
  <dcterms:modified xsi:type="dcterms:W3CDTF">2011-11-23T12:26:00Z</dcterms:modified>
  <cp:revision>6</cp:revision>
  <dc:subject/>
  <dc:title/>
</cp:coreProperties>
</file>