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800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 számú Mellékle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Kedvezmény igénybevételére szóló igazolás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MAGYAR VAKOK ÉS GYENGÉNLÁTÓK ORSZÁGOS SZÖVETSÉGE</w:t>
      </w:r>
    </w:p>
    <w:p>
      <w:pPr>
        <w:pStyle w:val="Heading3"/>
        <w:rPr/>
      </w:pPr>
      <w:r>
        <w:rPr>
          <w:rFonts w:cs="Arial" w:ascii="Arial" w:hAnsi="Arial"/>
        </w:rPr>
        <w:t>tagjai / munkavállalói számá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Alulírott, ........................................................., mint a </w:t>
      </w:r>
      <w:r>
        <w:rPr>
          <w:b/>
          <w:sz w:val="22"/>
        </w:rPr>
        <w:t xml:space="preserve">MAGYAR VAKOK ÉS GYENGÉNLÁTÓK ORSZÁGOS SZÖVETSÉGE </w:t>
      </w:r>
      <w:r>
        <w:rPr>
          <w:sz w:val="22"/>
        </w:rPr>
        <w:t xml:space="preserve"> képviselője ezúton igazolom, h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 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 és ideje: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kóhelye: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szám (1)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szám (2). 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ig. száma: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b/>
          <w:sz w:val="22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sz w:val="22"/>
        </w:rPr>
        <w:t xml:space="preserve"> tagja / munkavállaló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AGYAR VAKOK ÉS GYENGÉNLÁTÓK ORSZÁGOS SZÖVETSÉGE</w:t>
      </w:r>
      <w:r>
        <w:rPr>
          <w:rFonts w:cs="Arial" w:ascii="Arial" w:hAnsi="Arial"/>
          <w:sz w:val="22"/>
        </w:rPr>
        <w:t xml:space="preserve"> és a Vodafone Magyarország zrt. között 2007. július        -én megkötött Együttműködési Megállapodás alapján, a </w:t>
      </w:r>
      <w:r>
        <w:rPr>
          <w:rFonts w:cs="Arial" w:ascii="Arial" w:hAnsi="Arial"/>
          <w:color w:val="000000"/>
          <w:sz w:val="22"/>
        </w:rPr>
        <w:t>Megállapodásban meghatározott kedvezményekkel saját nevére 4 db kedvezményes előfizetői szerződést kössön és előfizetésenként legfeljebb 1 db - előfizetéshez kapcsolódó - kedvezményes áru mobil készüléket vásárolhasson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igyelem!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ződéskötést követően a jelen igazolás eredeti példánya az Előfizetői szerződéshez csatolandó (minden előfizetéshez új igazolás szükséges)!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gazolás a kiadástól számított 30 napig érvényes!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odafone fenntartja a jogot a jelen igazolás alapján igénybe vehető kedvezményes tarifacsomag és telefonszám módosítására a következő esetekbe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odafone és a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MAGYAR VAKOK ÉS GYENGÉNLÁTÓK ORSZÁGOS SZÖVETSÉGE   </w:t>
      </w:r>
      <w:r>
        <w:rPr>
          <w:rFonts w:cs="Arial" w:ascii="Arial" w:hAnsi="Arial"/>
          <w:color w:val="000000"/>
          <w:sz w:val="22"/>
          <w:szCs w:val="22"/>
        </w:rPr>
        <w:t>között  létrejött Megállapodás megszűnése esetén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mennyiben a tag / munkavállaló jogviszonya a </w:t>
      </w:r>
      <w:r>
        <w:rPr>
          <w:rFonts w:cs="Arial" w:ascii="Arial" w:hAnsi="Arial"/>
          <w:b/>
          <w:sz w:val="22"/>
          <w:szCs w:val="22"/>
        </w:rPr>
        <w:t xml:space="preserve">MAGYAR VAKOK ÉS GYENGÉNLÁTÓK    ORSZÁGOS SZÖVETSÉGE </w:t>
      </w:r>
      <w:r>
        <w:rPr>
          <w:rFonts w:cs="Arial" w:ascii="Arial" w:hAnsi="Arial"/>
          <w:sz w:val="22"/>
          <w:szCs w:val="22"/>
        </w:rPr>
        <w:t xml:space="preserve">–vel </w:t>
      </w:r>
      <w:r>
        <w:rPr>
          <w:rFonts w:cs="Arial" w:ascii="Arial" w:hAnsi="Arial"/>
          <w:color w:val="000000"/>
          <w:sz w:val="22"/>
          <w:szCs w:val="22"/>
        </w:rPr>
        <w:t>megszűni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előfizető a jelen szerződés aláírásával hozzájárulását adja ahhoz, hogy a szolgáltató az előfizetőnek a Magyar Vakok és Gyengénlátók Országos Szövetségénél, illetőleg tagegyesületénél fennálló tagsági viszonyát (munkaviszonyát) ellenőrizze, e vonatkozásban a szövetségtől, illetve tagegyesületétől tájékoztatást kérhe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előfizető tudomásul veszi, hogy az MVGYOSZ-t, illetve tagegyesületét az előfizető esetleges számlatartozásaiért semmifajta felelősség nem terheli.”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red"/>
        </w:rPr>
      </w:pPr>
      <w:r>
        <w:rPr>
          <w:rFonts w:cs="Arial" w:ascii="Arial" w:hAnsi="Arial"/>
          <w:color w:val="FF0000"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./200         :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</w:t>
        <w:tab/>
        <w:tab/>
        <w:t>..............................................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</w:rPr>
        <w:t xml:space="preserve">MVGYOSZ képviselő aláírása   </w:t>
        <w:tab/>
        <w:tab/>
        <w:t xml:space="preserve">   Tag/Munkavállaló aláírása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GYELEM: KIZÁRÓLAG PONTOSAN KITÖLTÖTT NYOMTAVÁNYT FOGADUNK EL!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Vodafon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4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 Antiqua" w:hAnsi="Book Antiqua" w:cs="Book Antiqu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8:00Z</dcterms:created>
  <dc:creator>Emese Kardos</dc:creator>
  <dc:description/>
  <dc:language>en-US</dc:language>
  <cp:lastModifiedBy>wsr</cp:lastModifiedBy>
  <cp:lastPrinted>2007-07-24T15:49:00Z</cp:lastPrinted>
  <dcterms:modified xsi:type="dcterms:W3CDTF">2007-07-30T12:28:00Z</dcterms:modified>
  <cp:revision>2</cp:revision>
  <dc:subject/>
  <dc:title>7</dc:title>
</cp:coreProperties>
</file>