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isztelt Sorstár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ső Pécsi Lions Klub és egyesületünk anyagi támogatásával olvasást könnyítő berendezésekre pályázatot ír ki. Az olvasást segítő berendezések a gyengénlátók sorstársainknak nyújtanak jelentős segítséget, hiszen az olvasandó szöveg monitoron vagy saját televízió képernyőjén nagyított formában jelenik meg. A készülékekről bővebb információ: </w:t>
      </w:r>
      <w:hyperlink r:id="rId2">
        <w:r>
          <w:rPr>
            <w:rStyle w:val="InternetLink"/>
          </w:rPr>
          <w:t>www.latasjavitok.fw.h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A döntés értelmében a támogatás mértéke a beszerzett segédeszköz árának 50 %-a, de maximum 50 ezer forint.</w:t>
      </w:r>
    </w:p>
    <w:p>
      <w:pPr>
        <w:pStyle w:val="Normal"/>
        <w:jc w:val="both"/>
        <w:rPr/>
      </w:pPr>
      <w:r>
        <w:rPr/>
        <w:t xml:space="preserve">A fentiekre tekintettel kérem, hogy a mellékletben megküldött pályázati adatlapot – az adatlap az egyesület honlapjáról: </w:t>
      </w:r>
      <w:hyperlink r:id="rId3">
        <w:r>
          <w:rPr>
            <w:rStyle w:val="InternetLink"/>
          </w:rPr>
          <w:t>www.pecsivakok.hu</w:t>
        </w:r>
      </w:hyperlink>
      <w:r>
        <w:rPr/>
        <w:t xml:space="preserve"> oldaláról is letölthető - szíveskedjék kitölteni és a jövedelemigazolásokkal együtt ( munkáltatói ig., nyugdíjig., ), valamint rövid indoklással 2009. április 15-ig egyesületünk székházába ( Pécs, Móricz Zs. u. 8. ) szíveskedjék eljuttatni személyesen vagy postai úton.</w:t>
      </w:r>
    </w:p>
    <w:p>
      <w:pPr>
        <w:pStyle w:val="Normal"/>
        <w:jc w:val="both"/>
        <w:rPr/>
      </w:pPr>
      <w:r>
        <w:rPr/>
        <w:t>A pályázatok elbírálásának szempontja a közös háztartásban élők ( család ) 1 főre jutó jövedelme, valamint az indoklás alapján megállapítható fontossági szempontok.</w:t>
      </w:r>
    </w:p>
    <w:p>
      <w:pPr>
        <w:pStyle w:val="Normal"/>
        <w:jc w:val="both"/>
        <w:rPr/>
      </w:pPr>
      <w:r>
        <w:rPr/>
        <w:t>A Pályázatok elbírálásának eredményéről írásban fogjuk tájékoztatni T. Sorstárs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cs, 2009. február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Dr. Tóka László sk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lyázati adatla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Név: 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ületési hely, idő: 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yja neve: 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kcím: 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ös háztartásban élők száma: 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ös háztartásban élők havi jövedelme: 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-------------------------------------------</w:t>
        <w:tab/>
        <w:tab/>
        <w:t>-----------------------------Ft/hó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-------------------------------------------</w:t>
        <w:tab/>
        <w:tab/>
        <w:t>-----------------------------Ft/hó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-------------------------------------------</w:t>
        <w:tab/>
        <w:tab/>
        <w:t>-----------------------------Ft/hó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-------------------------------------------</w:t>
        <w:tab/>
        <w:tab/>
        <w:t>-----------------------------Ft/hó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-------------------------------------------</w:t>
        <w:tab/>
        <w:tab/>
        <w:t>-----------------------------Ft/hó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-------------------------------------------</w:t>
        <w:tab/>
        <w:tab/>
        <w:t>-----------------------------Ft/hó</w:t>
      </w:r>
    </w:p>
    <w:p>
      <w:pPr>
        <w:pStyle w:val="Normal"/>
        <w:jc w:val="both"/>
        <w:rPr/>
      </w:pPr>
      <w:r>
        <w:rPr/>
        <w:t>A közös háztartásban élők 1 főre jutó jövedelme:</w:t>
        <w:tab/>
        <w:t>-----------------------------Ft/hó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ndoklás: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 pályázati adatlap aláírásával egyúttal tudomásul veszem, hogy amennyiben a feltüntetett jövedelmek nem a valóságnak megfelelő adatokat tartalmazzák, úgy a megítélt tanulmányi támogatást az erre vonatkozó felszólítást követően 8 napon belül az egyesületnek visszafize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igyelem!</w:t>
      </w:r>
    </w:p>
    <w:p>
      <w:pPr>
        <w:pStyle w:val="Normal"/>
        <w:jc w:val="both"/>
        <w:rPr/>
      </w:pPr>
      <w:r>
        <w:rPr/>
        <w:t>A jelen pályázati adatlaphoz csatolni kell a jövedelemigazolásokat! ( a fogyatékossági támogatást, a vakok személyi járadékát és a családi pótlékot nem tekintjük jövedelemnek )</w:t>
      </w:r>
    </w:p>
    <w:p>
      <w:pPr>
        <w:pStyle w:val="Normal"/>
        <w:jc w:val="both"/>
        <w:rPr/>
      </w:pPr>
      <w:r>
        <w:rPr/>
        <w:t xml:space="preserve">Pécs, 200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--------------------------------------------------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ALÁÍRÁ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asjavitok.hu/" TargetMode="External"/><Relationship Id="rId3" Type="http://schemas.openxmlformats.org/officeDocument/2006/relationships/hyperlink" Target="http://www.pecsivakok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8:38:00Z</dcterms:created>
  <dc:creator>vgybme</dc:creator>
  <dc:description/>
  <cp:keywords/>
  <dc:language>en-US</dc:language>
  <cp:lastModifiedBy>MS-USER</cp:lastModifiedBy>
  <cp:lastPrinted>2007-05-11T09:26:00Z</cp:lastPrinted>
  <dcterms:modified xsi:type="dcterms:W3CDTF">2009-03-24T14:15:00Z</dcterms:modified>
  <cp:revision>5</cp:revision>
  <dc:subject/>
  <dc:title>Vakok és Gyengénlátók Baranya Megyei Egyesülete</dc:title>
</cp:coreProperties>
</file>