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isztelt Sorstárs 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 Vakok és Gyengénlátók Baranya Megyei Egyesülete a személyi jövedelemadó 1 %-nak felajánlásából származó 300.000,- Ft-tal kívánja támogatni a sorstársak segédeszköz beszerzését, melyre az alábbi feltételekkel pályázatot hir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ható segédeszközök köre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- az MVGYOSZ segédeszköz boltjának eszköze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- diktaf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- mobiltelefo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- számítástechnikai eszközö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- egészségmegőrzést szolgáló eszköz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mogatásban részesülhet a Vakok és Gyengénlátók Baranya Megyei Egyesületének tagja, aki a 2006. évi tagdíjfizetési kötelezettségének eleget tett.</w:t>
      </w:r>
    </w:p>
    <w:p>
      <w:pPr>
        <w:pStyle w:val="Normal"/>
        <w:jc w:val="both"/>
        <w:rPr/>
      </w:pPr>
      <w:r>
        <w:rPr/>
        <w:t>A támogatás összege a megvásárolni kívánt segédeszköz árának 50 %-a, de legfeljebb 15.000,- Ft. A megvásárolni kívánt segédeszköz bruttó ára minimum 5.000,- Ft lehet.</w:t>
      </w:r>
    </w:p>
    <w:p>
      <w:pPr>
        <w:pStyle w:val="Normal"/>
        <w:jc w:val="both"/>
        <w:rPr/>
      </w:pPr>
      <w:r>
        <w:rPr/>
        <w:t xml:space="preserve">A pályázatokat a pályázati adatlapon kell benyújtani az egyesület Pécs, Móricz Zs. u. 8. sz. alatti székháza címére 2007. augusztus 17-ig. A pályázati adatlap az egyesület </w:t>
      </w:r>
      <w:hyperlink r:id="rId2">
        <w:r>
          <w:rPr>
            <w:rStyle w:val="InternetLink"/>
          </w:rPr>
          <w:t>www.pecsivakok.hu</w:t>
        </w:r>
      </w:hyperlink>
      <w:r>
        <w:rPr/>
        <w:t xml:space="preserve"> honlapjáról letölthető, vagy beszerezhető az egyesület székházában, valamint a körzeti csoportok irodáiban ( Komló, Mohács, Szigetvár ).</w:t>
      </w:r>
    </w:p>
    <w:p>
      <w:pPr>
        <w:pStyle w:val="Normal"/>
        <w:jc w:val="both"/>
        <w:rPr/>
      </w:pPr>
      <w:r>
        <w:rPr/>
        <w:t>A pályázat során alkalmazandó bírálati szempont a pályázó nyugdíjának, ennek hiányában munkabérének összege.</w:t>
      </w:r>
    </w:p>
    <w:p>
      <w:pPr>
        <w:pStyle w:val="Normal"/>
        <w:jc w:val="both"/>
        <w:rPr/>
      </w:pPr>
      <w:r>
        <w:rPr/>
        <w:t>A pályázathoz másolatban csatolni kell a nyugdíj összegére vonatkozó igazolást, illetőleg ha a pályázó nem nyugdíjas, a munkáltatói igazolást a munkabér összegére vonatkozóan. ( a fogyatékossági támogatás, vakok személyi járadéka és az emeltösszegű családi pótlék nem tekintendő jövedelemnek ).</w:t>
      </w:r>
    </w:p>
    <w:p>
      <w:pPr>
        <w:pStyle w:val="Normal"/>
        <w:jc w:val="both"/>
        <w:rPr/>
      </w:pPr>
      <w:r>
        <w:rPr/>
        <w:t>Kiskorú pályázó esetén a szülők jövedelemigazolása csatolandó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beérkezési határidőt követően egyesületünk 2007. augusztus 23-ai elnökségi ülése fog dönteni a beérkezett pályázatok elbírálásáról, természetesen az összesen 300.000,- Ft-os értékhatár figyelembe vételével.</w:t>
      </w:r>
    </w:p>
    <w:p>
      <w:pPr>
        <w:pStyle w:val="Normal"/>
        <w:jc w:val="both"/>
        <w:rPr/>
      </w:pPr>
      <w:r>
        <w:rPr/>
        <w:t xml:space="preserve">A nyertes pályázók az erről történt értesítést követően vehetik meg a segédeszközt majd a nevükre szóló számla bemutatásakor a támogatás összegét folyószámlára történő átutalással vagy postai átutalással fogjuk kiegyenlíteni. </w:t>
      </w:r>
    </w:p>
    <w:p>
      <w:pPr>
        <w:pStyle w:val="Normal"/>
        <w:jc w:val="both"/>
        <w:rPr/>
      </w:pPr>
      <w:r>
        <w:rPr/>
        <w:t>A számla benyújtásakor a tagsági igazolványt is be kell mutatni.</w:t>
      </w:r>
    </w:p>
    <w:p>
      <w:pPr>
        <w:pStyle w:val="Normal"/>
        <w:jc w:val="both"/>
        <w:rPr/>
      </w:pPr>
      <w:r>
        <w:rPr/>
        <w:t>Végezetül tájékoztatom a sorstársakat, hogy a hiányosan kitöltött pályázati adatlap vagy a megkövetelt igazolások hiánya automatikusan maga után vonja a pályázatból történő kizá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pályázati adatlap pontos kitöltését és a fenti határidő be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07. júl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Tóka Lászl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gyesület elnöke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adatlap segédeszköz támogatásho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ÉV: 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ÜLETÉSI HELY, IDŐ: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YJA NEVE: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KCÍM: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BANKSZÁMLASZÁMA:</w:t>
        <w:tab/>
        <w:t xml:space="preserve"> 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NYUGDÍJÁNAK ÖSSZEGE: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BRUTTÓ MUNKABÉRÉNAK ÖSSZEGE: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ORÚ PÁLYÁZÓ ESETÉN SZÜLŐK BRUTTÓ JÖVEDELME: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sárolni kívánt segédeszköz megnevezése: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sárolni kívánt segédeszköz bruttó vételára: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jelen pályázati adatlaphoz csatolni kell a nyugdíj összegére vonatkozó igazolást vagy a jövedelem összegére vonatkozó igazolást, kiskorú pályázó esetén a szülők jövedelemigazolásai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écs, 2007. 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ab/>
        <w:t>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24:00Z</dcterms:created>
  <dc:creator>MVGYOSZ</dc:creator>
  <dc:description/>
  <cp:keywords/>
  <dc:language>en-US</dc:language>
  <cp:lastModifiedBy>Dömdödöm</cp:lastModifiedBy>
  <cp:lastPrinted>2006-06-01T17:42:00Z</cp:lastPrinted>
  <dcterms:modified xsi:type="dcterms:W3CDTF">2007-07-10T21:24:00Z</dcterms:modified>
  <cp:revision>2</cp:revision>
  <dc:subject/>
  <dc:title>Vakok és Gyengénlátók</dc:title>
</cp:coreProperties>
</file>