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érelem, a  Magyar Vakok és Gyengénlátók Országos Szövetsége</w:t>
      </w:r>
    </w:p>
    <w:p>
      <w:pPr>
        <w:pStyle w:val="Csakszveg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észére, tanulmányi támogatás elnyeréséhez</w:t>
      </w:r>
    </w:p>
    <w:p>
      <w:pPr>
        <w:pStyle w:val="Csakszveg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sakszveg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sakszve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érelmező neve: ……………………………………………………………………………...</w:t>
      </w:r>
    </w:p>
    <w:p>
      <w:pPr>
        <w:pStyle w:val="Csakszve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ületési helye, ideje:. ………………………………………………………………………..</w:t>
      </w:r>
    </w:p>
    <w:p>
      <w:pPr>
        <w:pStyle w:val="Csakszve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kcíme:....................................................................................................................................</w:t>
      </w:r>
    </w:p>
    <w:p>
      <w:pPr>
        <w:pStyle w:val="Csakszve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száma (kérjük mindenképpen töltse ki):</w:t>
      </w:r>
    </w:p>
    <w:p>
      <w:pPr>
        <w:pStyle w:val="Csakszve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…………..</w:t>
      </w:r>
    </w:p>
    <w:p>
      <w:pPr>
        <w:pStyle w:val="Csakszve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gsági ig. száma:.....................…………………………</w:t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épző Intézmény neve, címe:</w:t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ak, vagy szakirány: ………………………………………………………………………...</w:t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vfolyam: …………………………………………………………………………………….</w:t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épzés típusa (aláhúzandó:)</w:t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ppali </w:t>
        <w:tab/>
        <w:tab/>
        <w:tab/>
        <w:tab/>
        <w:tab/>
        <w:t xml:space="preserve">  Levelező </w:t>
        <w:tab/>
        <w:tab/>
        <w:tab/>
        <w:tab/>
        <w:tab/>
        <w:t xml:space="preserve">     Esti</w:t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lulírott, nyilatkozom, hogy az általam közölt adatok a valóságnak megfelelnek. Vállalom, hogy amennyiben a helytelen, vagy valótlan adatközlés következtében jutottam támogatáshoz, azt teljes összegben, az erre irányuló felszólítás kézhezvételét követő 30 napon belül visszafizetem az MVGYOSZ részére. Tudomásul veszem, hogy a kérelem hiányos kitöltése, illetőleg a mellékletek be nem csatolása esetén, a kérelmet az MVGYOSZ érdemi vizsgálat nélkül elutasítja.</w:t>
      </w:r>
    </w:p>
    <w:p>
      <w:pPr>
        <w:pStyle w:val="Csakszve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dapest, 2008. …… hó …..nap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sakszveg"/>
        <w:ind w:left="6372" w:hanging="0"/>
        <w:rPr/>
      </w:pPr>
      <w:r>
        <w:rPr>
          <w:rFonts w:cs="Times New Roman" w:ascii="Times New Roman" w:hAnsi="Times New Roman"/>
          <w:sz w:val="26"/>
          <w:szCs w:val="26"/>
        </w:rPr>
        <w:t>A kérelmező aláírása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36:00Z</dcterms:created>
  <dc:creator>Pest Megye</dc:creator>
  <dc:description/>
  <cp:keywords/>
  <dc:language>en-US</dc:language>
  <cp:lastModifiedBy>Számítástechnika</cp:lastModifiedBy>
  <cp:lastPrinted>2006-01-19T08:34:00Z</cp:lastPrinted>
  <dcterms:modified xsi:type="dcterms:W3CDTF">2008-07-21T14:01:00Z</dcterms:modified>
  <cp:revision>8</cp:revision>
  <dc:subject/>
  <dc:title>Kérelem, az MVGYOSZ Budapesti és Pest megyei szervezete</dc:title>
</cp:coreProperties>
</file>