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sz w:val="34"/>
          <w:szCs w:val="34"/>
          <w:u w:val="single"/>
        </w:rPr>
        <w:t>Vakok és Gyengénlátók Baranya Megyei Egyesülete</w:t>
      </w:r>
    </w:p>
    <w:p>
      <w:pPr>
        <w:pStyle w:val="Header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7623 Pécs, Móricz Zs. u.8.                  </w:t>
      </w:r>
      <w:r>
        <w:rPr>
          <w:b/>
          <w:i/>
          <w:sz w:val="28"/>
          <w:szCs w:val="28"/>
        </w:rPr>
        <w:t>Tel./Fax</w:t>
      </w:r>
      <w:r>
        <w:rPr>
          <w:sz w:val="28"/>
          <w:szCs w:val="28"/>
        </w:rPr>
        <w:t>.:72/534-556</w:t>
      </w:r>
    </w:p>
    <w:p>
      <w:pPr>
        <w:pStyle w:val="Normal"/>
        <w:ind w:right="252" w:hanging="0"/>
        <w:jc w:val="both"/>
        <w:rPr/>
      </w:pPr>
      <w:r>
        <w:rPr/>
        <w:t xml:space="preserve">                                     </w:t>
      </w:r>
      <w:r>
        <w:rPr/>
        <w:t>E-mail: iroda@pecsivakok.h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gyszám: </w:t>
        <w:tab/>
        <w:t xml:space="preserve">  /2008.</w:t>
        <w:tab/>
        <w:tab/>
        <w:tab/>
        <w:tab/>
        <w:t>Tárgy: Pályázati felhív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lléklet: Pályázati adatlap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t Sorstár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Pécsi Lions Klub és egyesületünk által szervezett jótékonysági est bevételét egyesületünk elnöksége 100.000,- Ft-tal saját forrásból kiegészítette és úgy döntött, hogy az iskolarendszerű tanulmányokat folytató sorstársaink számára tanulmányi támogatás céljából pályázatot ír ki.</w:t>
      </w:r>
    </w:p>
    <w:p>
      <w:pPr>
        <w:pStyle w:val="Normal"/>
        <w:jc w:val="both"/>
        <w:rPr/>
      </w:pPr>
      <w:r>
        <w:rPr/>
        <w:t>A döntés értelmében a tanulmányi támogatás mértéke 20 ezer forint.</w:t>
      </w:r>
    </w:p>
    <w:p>
      <w:pPr>
        <w:pStyle w:val="Normal"/>
        <w:jc w:val="both"/>
        <w:rPr/>
      </w:pPr>
      <w:r>
        <w:rPr/>
        <w:t xml:space="preserve">A fentiekre tekintettel kérem, hogy a mellékletben megküldött pályázati adatlapot – az adatlap az egyesület honlapjáról: </w:t>
      </w:r>
      <w:hyperlink r:id="rId2">
        <w:r>
          <w:rPr>
            <w:rStyle w:val="InternetLink"/>
          </w:rPr>
          <w:t>www.pecsivakok.hu</w:t>
        </w:r>
      </w:hyperlink>
      <w:r>
        <w:rPr/>
        <w:t xml:space="preserve"> oldaláról is letölthető - szíveskedjék kitölteni és az iskolalátogatási igazolással, valamint a jövedelemigazolásokkal együtt ( munkáltatói ig., nyugdíjig., ) 2009. január 31-ig egyesületünk székházába ( Pécs, Móricz Zs. u. 8. ) szíveskedjék eljuttatni személyesen vagy postai úton.</w:t>
      </w:r>
    </w:p>
    <w:p>
      <w:pPr>
        <w:pStyle w:val="Normal"/>
        <w:jc w:val="both"/>
        <w:rPr/>
      </w:pPr>
      <w:r>
        <w:rPr/>
        <w:t>A pályázatok elbírálásának szempontja a közös háztartásban élők ( család ) 1 főre jutó jövedelme.</w:t>
      </w:r>
    </w:p>
    <w:p>
      <w:pPr>
        <w:pStyle w:val="Normal"/>
        <w:jc w:val="both"/>
        <w:rPr/>
      </w:pPr>
      <w:r>
        <w:rPr/>
        <w:t>A Pályázatok elbírálásának eredményéről írásban fogjuk tájékoztatni T. Sorstárs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08. nov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. Tóka László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év: 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hely, idő: 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: 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 neve, ahol a tanulmányokat folytatja: 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s háztartásban élők száma: 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s háztartásban élők havi jövedelme: 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-------------------------------------------</w:t>
        <w:tab/>
        <w:tab/>
        <w:t>-----------------------------Ft/hó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-------------------------------------------</w:t>
        <w:tab/>
        <w:tab/>
        <w:t>-----------------------------Ft/hó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-------------------------------------------</w:t>
        <w:tab/>
        <w:tab/>
        <w:t>-----------------------------Ft/hó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-------------------------------------------</w:t>
        <w:tab/>
        <w:tab/>
        <w:t>-----------------------------Ft/hó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-------------------------------------------</w:t>
        <w:tab/>
        <w:tab/>
        <w:t>-----------------------------Ft/hó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-------------------------------------------</w:t>
        <w:tab/>
        <w:tab/>
        <w:t>-----------------------------Ft/h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háztartásban élők 1 főre jutó jövedelme:</w:t>
        <w:tab/>
        <w:t>-----------------------------Ft/h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pályázati adatlap aláírásával egyúttal tudomásul veszem, hogy amennyiben a feltüntetett jövedelmek nem a valóságnak megfelelő adatokat tartalmazzák, úgy a megítélt tanulmányi támogatást az erre vonatkozó felszólítást követően 8 napon belül az egyesületnek visszafiz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</w:t>
      </w:r>
    </w:p>
    <w:p>
      <w:pPr>
        <w:pStyle w:val="Normal"/>
        <w:jc w:val="both"/>
        <w:rPr/>
      </w:pPr>
      <w:r>
        <w:rPr/>
        <w:t>A jelen pályázati adatlaphoz csatolni kell az iskolalátogatási igazolást és a jövedelemigazolásokat! ( a fogyatékossági támogatást, a vakok személyi járadékát és a családi pótlékot nem tekintjük jövedelemnek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08. nov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-----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ALÁÍRÁ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sivako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59:00Z</dcterms:created>
  <dc:creator>vgybme</dc:creator>
  <dc:description/>
  <cp:keywords/>
  <dc:language>en-US</dc:language>
  <cp:lastModifiedBy>Dömi</cp:lastModifiedBy>
  <cp:lastPrinted>2007-05-11T09:26:00Z</cp:lastPrinted>
  <dcterms:modified xsi:type="dcterms:W3CDTF">2008-11-17T21:59:00Z</dcterms:modified>
  <cp:revision>2</cp:revision>
  <dc:subject/>
  <dc:title>Vakok és Gyengénlátók Baranya Megyei Egyesülete</dc:title>
</cp:coreProperties>
</file>