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- A „Fények vakondja”3. elnevezésű irodalmi pályázathoz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nev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címe (megye és települé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email cí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lasztott jelig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ótjelig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39"/>
        <w:rPr>
          <w:sz w:val="40"/>
          <w:szCs w:val="40"/>
        </w:rPr>
      </w:pPr>
      <w:r>
        <w:rPr>
          <w:sz w:val="40"/>
          <w:szCs w:val="40"/>
        </w:rPr>
        <w:t>A versenyre való jelentkezésemmel hozzájárulok az általam beküldött pályamunka nyilvánossá tételéhez és a beküldött művem közönségszavazáson való részvételhez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1:00Z</dcterms:created>
  <dc:creator>Pestiné Marcsi</dc:creator>
  <dc:description/>
  <cp:keywords/>
  <dc:language>en-US</dc:language>
  <cp:lastModifiedBy>Pestiné Marcsi</cp:lastModifiedBy>
  <dcterms:modified xsi:type="dcterms:W3CDTF">2013-08-23T10:22:00Z</dcterms:modified>
  <cp:revision>1</cp:revision>
  <dc:subject/>
  <dc:title>ADATLAP</dc:title>
</cp:coreProperties>
</file>