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ályázat kiírója:</w:t>
      </w:r>
      <w:r>
        <w:rPr/>
        <w:t xml:space="preserve"> Vakok és Gyengénlátók Jász-Nagykun-Szolnok Megyei Egyes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lyázat célja:</w:t>
      </w:r>
      <w:r>
        <w:rPr/>
        <w:t xml:space="preserve"> Országos irodalmi </w:t>
      </w:r>
      <w:r>
        <w:rPr>
          <w:i/>
        </w:rPr>
        <w:t>verseny</w:t>
      </w:r>
      <w:r>
        <w:rPr/>
        <w:t xml:space="preserve"> amatőr írók részére. A pályázatban elsősorban valós élményeken alapuló fontos családi események novellában való megörökítését várjuk, természetesen a „Fények Vakondja” humoros, ironikus szemével megírva.</w:t>
      </w:r>
    </w:p>
    <w:p>
      <w:pPr>
        <w:pStyle w:val="Normal"/>
        <w:rPr/>
      </w:pPr>
      <w:r>
        <w:rPr/>
        <w:t>Kedves jótollú családtagok, itt a lehetőség, hogy írásos emléket állítsanak egy fontos napnak, pillanatnak a család életében, mely emléket a humor vidámít, az irónia dís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beadása:</w:t>
      </w:r>
      <w:r>
        <w:rPr/>
        <w:t xml:space="preserve"> 2013. augusztus 21-től 2013. szeptember 20-ig folyamatosan várjuk a pályázat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ályázat címe: „Fények vakondja 3.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jánlás: Az irodalmi versenyt elhunyt sorstársunkra, Kerekes Gézára emlékezve hirdetjük meg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A pályázat benyújtásának módja:</w:t>
      </w:r>
      <w:r>
        <w:rPr/>
        <w:t xml:space="preserve"> Csak elektronikusan a </w:t>
      </w:r>
      <w:hyperlink r:id="rId2">
        <w:r>
          <w:rPr>
            <w:rStyle w:val="InternetLink"/>
          </w:rPr>
          <w:t>info@jnszmvakok.hu</w:t>
        </w:r>
      </w:hyperlink>
      <w:r>
        <w:rPr/>
        <w:t xml:space="preserve"> címre.</w:t>
      </w:r>
    </w:p>
    <w:p>
      <w:pPr>
        <w:pStyle w:val="Normal"/>
        <w:rPr/>
      </w:pPr>
      <w:r>
        <w:rPr/>
        <w:t>A pályaműveket Word dokumentum (*.doc) formátumban várjuk, melyek terjedelme ne legyen több 3 oldalnál, Times New Roman betűtípussal, 12-es betűmérettel.</w:t>
      </w:r>
    </w:p>
    <w:p>
      <w:pPr>
        <w:pStyle w:val="Normal"/>
        <w:rPr/>
      </w:pPr>
      <w:r>
        <w:rPr/>
        <w:t>Az idei évben kizárólag prózában várunk pályaműveket.</w:t>
      </w:r>
    </w:p>
    <w:p>
      <w:pPr>
        <w:pStyle w:val="Normal"/>
        <w:rPr/>
      </w:pPr>
      <w:r>
        <w:rPr>
          <w:b/>
        </w:rPr>
        <w:t>Pályázók köre:</w:t>
      </w:r>
      <w:r>
        <w:rPr/>
        <w:t xml:space="preserve"> Bárki (Pályázatokat csak magyar nyelven fogadunk 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azás: az első három helyezett értékes jutalomban rész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ók műveit szakmai zsűri bírálja el. A zsűritagok elé a pályamunkák csak jeligével ellátva kerülnek, a jeligéhez tartozó személy kilétét a zsűri is a bírálat végén ismerheti meg. Ehhez kérünk minden pályázót válasszon magának egy jeligét és egy „biztonsági” pótjeligét is. </w:t>
      </w:r>
    </w:p>
    <w:p>
      <w:pPr>
        <w:pStyle w:val="Normal"/>
        <w:rPr/>
      </w:pPr>
      <w:r>
        <w:rPr/>
        <w:t>Ezzel a jeligés rendszerrel is szeretnénk biztosítani a verseny tiszta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végeredményének kihirdetésére 2013. október 16-án Szolnokon kerül sor, Egyesületünk kulturális rendezvényén, amelyet a Fehérbot Nemzetközi Napja alkalmából szervezün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őztes pályamű a rendezvényen előad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érkezett alkotásokat az Egyesületünk honlapján is közöljük, - </w:t>
      </w:r>
      <w:hyperlink r:id="rId3">
        <w:r>
          <w:rPr>
            <w:rStyle w:val="InternetLink"/>
          </w:rPr>
          <w:t>www.jnszmvakok.hu</w:t>
        </w:r>
      </w:hyperlink>
      <w:r>
        <w:rPr/>
        <w:t xml:space="preserve"> – ahol a közönség szavazatai alapján is eredményt hirdetünk. A közönségszavazás nyertese külön jutalomban része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okat a mellékelt adatlappal együtt várjuk: </w:t>
      </w:r>
      <w:r>
        <w:rPr>
          <w:u w:val="single"/>
        </w:rPr>
        <w:t>Adat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tal kapcsolatban további információ kérhető:</w:t>
      </w:r>
    </w:p>
    <w:p>
      <w:pPr>
        <w:pStyle w:val="Normal"/>
        <w:rPr/>
      </w:pPr>
      <w:r>
        <w:rPr/>
        <w:t>Vakok és Gyengénlátók Jász-Nagykun-Szolnok Megyei Egyesülete</w:t>
      </w:r>
    </w:p>
    <w:p>
      <w:pPr>
        <w:pStyle w:val="Normal"/>
        <w:rPr/>
      </w:pPr>
      <w:r>
        <w:rPr/>
        <w:t>5000 Szolnok, Móra F. u. 15.</w:t>
      </w:r>
    </w:p>
    <w:p>
      <w:pPr>
        <w:pStyle w:val="Normal"/>
        <w:rPr/>
      </w:pPr>
      <w:r>
        <w:rPr/>
        <w:t>Telefon: 06-56/514-085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info@jnszmvakok.hu</w:t>
        </w:r>
      </w:hyperlink>
    </w:p>
    <w:p>
      <w:pPr>
        <w:pStyle w:val="Normal"/>
        <w:rPr/>
      </w:pPr>
      <w:r>
        <w:rPr/>
        <w:t xml:space="preserve">Honlapunkon: </w:t>
      </w:r>
      <w:hyperlink r:id="rId5">
        <w:r>
          <w:rPr>
            <w:rStyle w:val="InternetLink"/>
          </w:rPr>
          <w:t>www.jnszmvakok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nszmvakok.hu" TargetMode="External"/><Relationship Id="rId3" Type="http://schemas.openxmlformats.org/officeDocument/2006/relationships/hyperlink" Target="http://www.jnszmvakok.hu/" TargetMode="External"/><Relationship Id="rId4" Type="http://schemas.openxmlformats.org/officeDocument/2006/relationships/hyperlink" Target="mailto:info@jnszmvakok.hu" TargetMode="External"/><Relationship Id="rId5" Type="http://schemas.openxmlformats.org/officeDocument/2006/relationships/hyperlink" Target="http://www.jnszmvakok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6:00Z</dcterms:created>
  <dc:creator>Pestiné Marcsi</dc:creator>
  <dc:description/>
  <cp:keywords/>
  <dc:language>en-US</dc:language>
  <cp:lastModifiedBy>Pestiné Marcsi</cp:lastModifiedBy>
  <cp:lastPrinted>2013-08-21T15:12:00Z</cp:lastPrinted>
  <dcterms:modified xsi:type="dcterms:W3CDTF">2013-08-21T14:26:00Z</dcterms:modified>
  <cp:revision>6</cp:revision>
  <dc:subject/>
  <dc:title>Pályázat kiírója: Vakok és Gyengénlátók Jász-Nagykun-Szolnok Megyei Egyesülete</dc:title>
</cp:coreProperties>
</file>