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isztikai adatlap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év</w:t>
      </w:r>
      <w:r>
        <w:rPr/>
        <w:t>: ……………………………………………………………</w:t>
      </w:r>
      <w:r>
        <w:rPr>
          <w:sz w:val="26"/>
          <w:szCs w:val="26"/>
        </w:rPr>
        <w:t xml:space="preserve"> Leánykori név:</w:t>
      </w:r>
      <w:r>
        <w:rPr/>
        <w:t xml:space="preserve"> 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Szül. hely, idő</w:t>
      </w:r>
      <w:r>
        <w:rPr/>
        <w:t>: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Anyja neve</w:t>
      </w:r>
      <w:r>
        <w:rPr/>
        <w:t>: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>Lakcím</w:t>
      </w:r>
      <w:r>
        <w:rPr/>
        <w:t>: 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6"/>
          <w:szCs w:val="26"/>
        </w:rPr>
        <w:t>Telefonszám:</w:t>
      </w:r>
      <w:r>
        <w:rPr/>
        <w:t xml:space="preserve">…………………………………………………… </w:t>
      </w:r>
      <w:r>
        <w:rPr>
          <w:sz w:val="26"/>
          <w:szCs w:val="26"/>
        </w:rPr>
        <w:t>E-mail cím</w:t>
      </w:r>
      <w:r>
        <w:rPr/>
        <w:t>: 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Iskolai végzettség</w:t>
      </w:r>
      <w:r>
        <w:rPr/>
        <w:t xml:space="preserve">:………………………………………… </w:t>
      </w:r>
      <w:r>
        <w:rPr>
          <w:sz w:val="26"/>
          <w:szCs w:val="26"/>
        </w:rPr>
        <w:t>Szakképzettség</w:t>
      </w:r>
      <w:r>
        <w:rPr/>
        <w:t>: 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Családi állapot</w:t>
      </w:r>
      <w:r>
        <w:rPr/>
        <w:t xml:space="preserve">: ………………………………………………… </w:t>
      </w:r>
      <w:r>
        <w:rPr>
          <w:sz w:val="26"/>
          <w:szCs w:val="26"/>
        </w:rPr>
        <w:t>Eltartott kiskorúak száma</w:t>
      </w:r>
      <w:r>
        <w:rPr/>
        <w:t>: 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Jelenlegi foglalkozása, munkahely címe, beosztása</w:t>
      </w:r>
      <w:r>
        <w:rPr/>
        <w:t>: 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yelvvizsgája van-e, ha igen, milyen nyelvből, milyen fokú</w:t>
      </w:r>
      <w:r>
        <w:rPr/>
        <w:t>?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észt vett-e rehabilitációban? Ha igen, milyen jellegűben? ( közlekedés, informatikai ism., stb. )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raille írást (pontírás) ismeri-e? ( aláhúzni )</w:t>
        <w:tab/>
        <w:tab/>
        <w:t>igen</w:t>
        <w:tab/>
        <w:tab/>
        <w:t>nem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 igen: </w:t>
        <w:tab/>
        <w:t>rendszeresen használja</w:t>
        <w:tab/>
        <w:tab/>
        <w:t>néha használja</w:t>
        <w:tab/>
        <w:t xml:space="preserve">      nem használj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y szociális ellátásokban részesül? ( megfelelőt aláhúzni 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gyatékossági támogatás</w:t>
        <w:tab/>
        <w:t xml:space="preserve">  b) vakok személyi járadéka   c) rokkantsági ellátás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d ) rehabilitációs ellátás              e ) rokkantsági járadék           f ) árva ellátás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 ) magasabb összegű családi pótlé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ogyan közlekedik? ( aláhúzni )</w:t>
        <w:tab/>
        <w:t xml:space="preserve">    kísérővel</w:t>
        <w:tab/>
        <w:t xml:space="preserve">        </w:t>
        <w:tab/>
        <w:tab/>
        <w:t xml:space="preserve"> kísérő nélkül        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fehér bottal </w:t>
        <w:tab/>
        <w:tab/>
        <w:tab/>
        <w:t>vakvezető kutyával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ámítógépes ismeretek? ( aláhúzni )</w:t>
        <w:tab/>
        <w:tab/>
        <w:t>igen</w:t>
        <w:tab/>
        <w:tab/>
        <w:tab/>
        <w:t>n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lyen programokon venne részt szívesen? 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7:00Z</dcterms:created>
  <dc:creator>VGYBME</dc:creator>
  <dc:description/>
  <cp:keywords/>
  <dc:language>en-US</dc:language>
  <cp:lastModifiedBy>VGYBME</cp:lastModifiedBy>
  <cp:lastPrinted>2014-10-08T12:07:00Z</cp:lastPrinted>
  <dcterms:modified xsi:type="dcterms:W3CDTF">2014-10-08T10:07:00Z</dcterms:modified>
  <cp:revision>13</cp:revision>
  <dc:subject/>
  <dc:title/>
</cp:coreProperties>
</file>