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Újra kiírták a gépkocsi-szerzési pályázatot - március 31.-ig nyújthatják be igényüket a támogatottak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szociális és gyámhivatalokhoz nyújthatják be igényüket azok a közlekedésükben korlátozott magánszemélyek, akik a 102/2011. (VI.29.) számú Kormányrendelet értelmében jogosultak a szerzési támogatásra. A korábban csupán a mozgássérültek előtt nyitott támogatási lehetőséggel 2012. szeptemberétől már a látás-, és hallássérültek, értelmi fogyatékosok, és autisták számára is lehetőséget biztosít a gépjárművásárlásra. Az igény benyújtására 2013. január 1. és 2013. március 31. között van lehetőség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jc w:val="both"/>
        <w:rPr/>
      </w:pPr>
      <w:r>
        <w:rPr>
          <w:rFonts w:cs="Calibri" w:ascii="Calibri" w:hAnsi="Calibri"/>
        </w:rPr>
        <w:t>A "Könnyebb út a munkába" egy olyan támogatási rendszer, mely a mozgás-, vagy más szervi fogyatékossággal élő magánszemélyeknek nyújt lehetőséget a közlekedésben, elősegítve a kormány azon törekvését, mely az esélyegyenlőség jegyében kíván egyenlő lehetőséget biztosítani a munkavállaláshoz. A jogosulti kört áprilisban bővítette ki a kormány, megteremtve ezzel annak lehetőségét, hogy a támogatást a más jellegű fogyatékosságuk miatt a tömegközlekedést használni nem tudó emberek is igénybe vehessék. A 102/2011. (VI.29.) számú Kormányrendelet értelmében a jogosultak új személygépjármű vásárlásához 900.000,- Ft-ot, használt gépjármű vásárlásához a bruttó vételár 60%-át, de maximum 600.000,- Ft-ot igényelhetnek.</w:t>
      </w:r>
    </w:p>
    <w:p>
      <w:pPr>
        <w:pStyle w:val="NormlWeb"/>
        <w:jc w:val="both"/>
        <w:rPr/>
      </w:pPr>
      <w:r>
        <w:rPr>
          <w:rFonts w:cs="Calibri" w:ascii="Calibri" w:hAnsi="Calibri"/>
        </w:rPr>
        <w:t>A 900 ezer forint összegű támogatás új, kézi- vagy automataváltós Suzuki Swift 1.2 GLX, illetve Suzuki SX4 modell, a 600 ezer forint összegű támogatás típusmegkötés nélkül, használt személygépkocsi megvásárlásához kérhető, a Széchenyi Bank által nyújtott finanszírozási konstrukcióban. A jogszabály lehetővé teszi, hogy a támogatással az eddigi legfeljebb négy év helyett - öt éve forgalomba helyezett személygépkocsit lehessen megvásárolni. Az Állam által nyújtott támogatás mellett a Magyar Suzuki Zrt. további jelentős flottakedvezményt biztosít, így az új gépjárművekhez az érvényben levő lista ár 50%-áért juthatnak hozzá.</w:t>
      </w:r>
    </w:p>
    <w:p>
      <w:pPr>
        <w:pStyle w:val="NormlWeb"/>
        <w:jc w:val="both"/>
        <w:rPr/>
      </w:pPr>
      <w:r>
        <w:rPr>
          <w:rFonts w:cs="Calibri" w:ascii="Calibri" w:hAnsi="Calibri"/>
        </w:rPr>
        <w:t>A támogatásra pályázók első lépésként a területileg illetékes gyámhivatalhoz benyújtott hatósági igazolással bizonyítják jogosultságukat. Ez lehet a Fot. szerinti fogyatékossági támogatás megállapításáról szóló hatósági határozat, vagy a megállapítás alapjául szolgáló hatályos szakhatósági állásfoglalás, szakvélemény másolatát, vagy a szakértői szerv által a közlekedőképesség minősítéséről kiadott, állapotot igazoló vagy a minősítését elősegítő, orvosi dokumentáció is. Továbbá a vakok személyi járadékának megállapításáról szóló hatósági határozat vagy a vakok személyi járadékát kérelmező csökkentlátó nyilvántartó lap másolata is ezt szolgálja. A 18 év alatti értelmi fogyatékos, autista, látási fogyatékos, valamint hallási fogyatékos gyermekek esetében a magasabb összegű családi pótlékban részesülők esetében szintén igényelhetik a támogatást, vizsgálaton újra megjelenniük nem kell.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A támogatás felhasználására az érintetteknek három hónap áll majd rendelkezésük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ovábbi információkért keresse fel a </w:t>
      </w:r>
      <w:hyperlink r:id="rId2">
        <w:r>
          <w:rPr>
            <w:rStyle w:val="InternetLink"/>
            <w:rFonts w:cs="Calibri" w:ascii="Calibri" w:hAnsi="Calibri"/>
          </w:rPr>
          <w:t>http://lehetosegauto.hu/</w:t>
        </w:r>
      </w:hyperlink>
      <w:r>
        <w:rPr>
          <w:rFonts w:cs="Calibri" w:ascii="Calibri" w:hAnsi="Calibri"/>
        </w:rPr>
        <w:t xml:space="preserve"> oldal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hetosegauto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7:00Z</dcterms:created>
  <dc:creator>tu.toth</dc:creator>
  <dc:description/>
  <cp:keywords/>
  <dc:language>en-US</dc:language>
  <cp:lastModifiedBy>tu.toth</cp:lastModifiedBy>
  <dcterms:modified xsi:type="dcterms:W3CDTF">2013-01-22T10:36:00Z</dcterms:modified>
  <cp:revision>5</cp:revision>
  <dc:subject/>
  <dc:title>Újabb pályázati kiírás gépkocsi-szerzési támogatás megszerzésére - </dc:title>
</cp:coreProperties>
</file>