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ínház szeptember havi műso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ános vité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ások:</w:t>
        <w:tab/>
        <w:tab/>
        <w:t>09. 21.</w:t>
        <w:tab/>
        <w:tab/>
        <w:t>19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09. 25.</w:t>
        <w:tab/>
        <w:tab/>
        <w:t>19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09. 26.</w:t>
        <w:tab/>
        <w:tab/>
        <w:t>19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EN-Balett / Győri Bale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ás:</w:t>
        <w:tab/>
        <w:tab/>
        <w:t>09. 27.</w:t>
        <w:tab/>
        <w:tab/>
        <w:t>19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dalatti / Az ezeregyéjszaka virága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ás:</w:t>
        <w:tab/>
        <w:tab/>
        <w:t xml:space="preserve">09. 28. </w:t>
        <w:tab/>
        <w:tab/>
        <w:t>19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ánccsillagok a Kultúra Városában –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ás:</w:t>
        <w:tab/>
        <w:tab/>
        <w:t>09. 29.</w:t>
        <w:tab/>
        <w:tab/>
        <w:t>19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eRroOr/Hymen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ás:</w:t>
        <w:tab/>
        <w:tab/>
        <w:t>09. 30.</w:t>
        <w:tab/>
        <w:tab/>
        <w:t>19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ővebben: </w:t>
      </w:r>
      <w:hyperlink r:id="rId2">
        <w:r>
          <w:rPr>
            <w:rStyle w:val="InternetLink"/>
            <w:sz w:val="24"/>
            <w:szCs w:val="24"/>
          </w:rPr>
          <w:t>http://www.pnsz.hu/havimusor</w:t>
        </w:r>
      </w:hyperlink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sz.hu/havimus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34:00Z</dcterms:created>
  <dc:creator>VGYBME</dc:creator>
  <dc:description/>
  <dc:language>en-US</dc:language>
  <cp:lastModifiedBy>VGYBME</cp:lastModifiedBy>
  <dcterms:modified xsi:type="dcterms:W3CDTF">2012-09-05T08:44:00Z</dcterms:modified>
  <cp:revision>1</cp:revision>
  <dc:subject/>
  <dc:title/>
</cp:coreProperties>
</file>